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锦夜来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绮梦锦绣夜幕下的谜团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静的夜色中，有一种特殊的时刻被称为“锦夜来否”，这是一种独特的心灵状态，人们在这一刻能够感受到时间的流逝和空间的扩展。在这样的夜晚，一些人的心灵会被深深触动，他们会开始追寻那些隐藏在梦中的谜团。</w:t>
      </w:r>
      <w:r>
        <w:rPr>
          <w:sz w:val="32"/>
          <w:szCs w:val="32"/>
        </w:rPr>
        <w:t>&lt;/p&gt;&lt;p&gt;&lt;img src="/static-img/d1S78c2u_IPhtllxPB4xe1bnjWrtshbIttIDT4OqlGWVio5fnGjmvtKUZLX-vU5k.jpg"&gt;&lt;/p&gt;&lt;p&gt;</w:t>
      </w:r>
      <w:r>
        <w:rPr>
          <w:sz w:val="32"/>
          <w:szCs w:val="32"/>
        </w:rPr>
        <w:t>梦回绮梦：锦绣夜幕下的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个名叫李明的人，他每当遇到困扰就喜欢一个人坐在窗边，看着天上的星星。有一次，他突然听到了一首古老的歌词：“锦夜来否，月下谈情。”他不知道这句话是什么意思，但它却让他的心灵产生了共鸣。</w:t>
      </w:r>
      <w:r>
        <w:rPr>
          <w:sz w:val="32"/>
          <w:szCs w:val="32"/>
        </w:rPr>
        <w:t>&lt;/p&gt;&lt;p&gt;&lt;img src="/static-img/BOZWxuPeFrOexl1fLwxi5lbnjWrtshbIttIDT4OqlGUgQBAMYmpH_94VObrNBeqsTLywVjn0S-GEw09yMV_qRjjdXdzvhfwY-HuOfo36cjypXuIwkuZqrMADhEXfk6mwKRiCoA8ZBm0GOCwAKbo8J_gbzojoDtC4AfpYwxqKSNGSWv64TbxDpco4gCN7vcBfgZfXJFWzvaGhl1WDX3OCiA.jpg"&gt;&lt;/p&gt;&lt;p&gt;</w:t>
      </w:r>
      <w:r>
        <w:rPr>
          <w:sz w:val="32"/>
          <w:szCs w:val="32"/>
        </w:rPr>
        <w:t>不久后，一场突如其来的意外改变了李明的一生。他失去了工作，并且不得不搬进了小镇的一家破旧旅馆。那时候，每当晚上，他就会躺在床上闭眼，想象自己是在一个充满神秘与浪漫的地方。这就是“锦夜来否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，“锦夜来否”并不是一个简单的话语，它是指一种特殊的心理状态。当一个人进入这种状态时，他们能够更好地理解自己的内心世界，也能接近真实的情感和深层次的问题。</w:t>
      </w:r>
      <w:r>
        <w:rPr>
          <w:sz w:val="32"/>
          <w:szCs w:val="32"/>
        </w:rPr>
        <w:t>&lt;/p&gt;&lt;p&gt;&lt;img src="/static-img/Z1kDyt-psbZbHkKBrdZFPlbnjWrtshbIttIDT4OqlGUgQBAMYmpH_94VObrNBeqsTLywVjn0S-GEw09yMV_qRjjdXdzvhfwY-HuOfo36cjypXuIwkuZqrMADhEXfk6mwKRiCoA8ZBm0GOCwAKbo8J_gbzojoDtC4AfpYwxqKSNGSWv64TbxDpco4gCN7vcBfgZfXJFWzvaGhl1WDX3OCiA.jpg"&gt;&lt;/p&gt;&lt;p&gt;</w:t>
      </w:r>
      <w:r>
        <w:rPr>
          <w:sz w:val="32"/>
          <w:szCs w:val="32"/>
        </w:rPr>
        <w:t>有一天，当他正在旅馆里写作的时候，他突然听到了一阵轻微的声音。他走过去发现，那是一个小女孩，她正坐在窗边，用一种奇怪的声音唱着那首古老歌词：“锦夜来否”。这个孩子告诉李明，她也经常有类似的经历，在某些特别的时候，她会感到自己能穿越现实去探索其他可能存在的情境。这种感觉，就像是她所说的“锡金之光”，照亮了她的内心世界，让她知道未来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和那个女孩成了好朋友，他们一起探讨关于“锡金之光”的事情，并试图用科学的手段去解释这种现象。他们通过实验发现，这种感觉似乎与大脑中的某个区域有关，当大脑处于放松且高度警觉的情况下，便容易出现这种幻觉或通道感知能力。</w:t>
      </w:r>
      <w:r>
        <w:rPr>
          <w:sz w:val="32"/>
          <w:szCs w:val="32"/>
        </w:rPr>
        <w:t>&lt;/p&gt;&lt;p&gt;&lt;img src="/static-img/G1rglH5H52pOJSoFLzjdtVbnjWrtshbIttIDT4OqlGUgQBAMYmpH_94VObrNBeqsTLywVjn0S-GEw09yMV_qRjjdXdzvhfwY-HuOfo36cjypXuIwkuZqrMADhEXfk6mwKRiCoA8ZBm0GOCwAKbo8J_gbzojoDtC4AfpYwxqKSNGSWv64TbxDpco4gCN7vcBfgZfXJFWzvaGhl1WDX3OCiA.jpg"&gt;&lt;/p&gt;&lt;p&gt;</w:t>
      </w:r>
      <w:r>
        <w:rPr>
          <w:sz w:val="32"/>
          <w:szCs w:val="32"/>
        </w:rPr>
        <w:t>随着研究的深入，他们找到了更多关于“锡金之光”的案例，不仅限于个人体验，还包括一些历史事件、文化传说等，都可以从不同的角度看待。在一次偶然机会下，他们甚至找到了早期文物上的记载，其中提到过类似的概念——即人们在特定环境中可以获得超越现实界限的视力，从而对未知事物做出预测或洞察，这便是“锡金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研究，小镇上的居民们也逐渐接受了这样一种观念，即人类的大脑确实拥有潜力超越常规限制，而那些似乎无意义的事情，如听见远方传来的歌声，也许都蕴含着我们还未完全理解的人类潜能。而对于那些像李明一样，在迷雾般的事务中寻找方向的人来说，“锡金之光”成为了他们信仰的一部分，因为它们提供了一线希望，让人相信即使是在最黑暗的情况下，也总有人愿意伸出援手，用智慧点燃前行路灯，为迷茫者指引方向。</w:t>
      </w:r>
      <w:r>
        <w:rPr>
          <w:sz w:val="32"/>
          <w:szCs w:val="32"/>
        </w:rPr>
        <w:t>&lt;/p&gt;&lt;p&gt;&lt;img src="/static-img/53W2cs0SPiGiNLe4HVEDeFbnjWrtshbIttIDT4OqlGUgQBAMYmpH_94VObrNBeqsTLywVjn0S-GEw09yMV_qRjjdXdzvhfwY-HuOfo36cjypXuIwkuZqrMADhEXfk6mwKRiCoA8ZBm0GOCwAKbo8J_gbzojoDtC4AfpYwxqKSNGSWv64TbxDpco4gCN7vcBfgZfXJFWzvaGhl1WDX3OCiA.jpg"&gt;&lt;/p&gt;&lt;p&gt;&lt;a href = "/doc/793708-</w:t>
      </w:r>
      <w:r>
        <w:rPr>
          <w:sz w:val="32"/>
          <w:szCs w:val="32"/>
        </w:rPr>
        <w:t xml:space="preserve">锦夜来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绮梦锦绣夜幕下的谜团解开</w:t>
      </w:r>
      <w:r>
        <w:rPr>
          <w:sz w:val="32"/>
          <w:szCs w:val="32"/>
        </w:rPr>
        <w:t>.doc" rel="alternate" download="793708-</w:t>
      </w:r>
      <w:r>
        <w:rPr>
          <w:sz w:val="32"/>
          <w:szCs w:val="32"/>
        </w:rPr>
        <w:t xml:space="preserve">锦夜来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绮梦锦绣夜幕下的谜团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